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района 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03» декабря 2019 года</w:t>
      </w:r>
    </w:p>
    <w:p>
      <w:pPr>
        <w:pStyle w:val="Normal"/>
        <w:rPr/>
      </w:pPr>
      <w:r>
        <w:rPr>
          <w:sz w:val="28"/>
          <w:szCs w:val="28"/>
        </w:rPr>
        <w:t>Сессия 4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Шелангерской сельской администрации Звенигов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новой редакции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 в соответствие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Шелангерского сельского поселения Звениговского муниципального района Республики Марий Эл, Положения об администрации муниципального образования «Шелангерское сельское поселение», Собрание депутатов Шелангер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Шелангерской сельской администрации Звениговского муниципального района Республики Марий Эл (в новой редакции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исполняющего обязанности главы администрации муниципального образования «Шелангерское сельское поселение» - Васильеву Елену Васильевну выступить заявителем, при государственной регистрации Положения о Шелангерской сельской администрации Звениговского муниципального района Республики Марий Э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22 июля 2015 года № 52 «О Положении об Администрации муниципального образования «Шелангерское сельское поселение» (в новой редакции)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15 февраля 2016 года № 87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обрания депутатов от 22.07.2015г. № 52 «О Положении об Администрации муниципального образования «Шелангерское сельское поселение» (в новой редакции)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решение Собрания депутатов муниципального образования «Шелангерское сельское поселение» от 20 марта 2019 года № 226 «</w:t>
      </w:r>
      <w:bookmarkStart w:id="0" w:name="_Hlk12624037"/>
      <w:r>
        <w:rPr>
          <w:sz w:val="28"/>
          <w:szCs w:val="28"/>
          <w:lang w:eastAsia="ar-SA"/>
        </w:rPr>
        <w:t>О внесении изменений в решение Собрания депутатов от 22.07.2015 № 52 «О Положении об Администрации муниципального образования «Шелангерское сельское поселение» (в новой редакции)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,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ангер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Е.Б. Король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Шелангер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03» декабря 2019 года № 19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 Шелангерской сельской администрации Звениг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арий Э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(в новой редакции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Шеланге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«03» декабря 2019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о Шелангерской сельской администрации Звениго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Республики Марий Э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в новой редакции)</w:t>
      </w:r>
    </w:p>
    <w:p>
      <w:pPr>
        <w:pStyle w:val="Normal"/>
        <w:shd w:fill="FFFFFF" w:val="clear"/>
        <w:rPr>
          <w:color w:val="000000"/>
          <w:sz w:val="56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1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Шелангерская сельская администрация Звениговского муниципального района Республики Марий Эл (далее – администрация поселения) является органом местного самоуправления, осуществляющим исполнительно-распорядительные функции, наделенным Уставом Шелангерского сельского поселения Звениговского муниципального района Республики Марий Эл (далее – Устав поселения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администрации поселения основывается на принцип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закон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прав жителей поселения в осуществлении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и администрации поселения и ее должностных лиц перед населением поселения, государством, физическими и юридическими лицами в соответствии с федеральными закон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начал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очности и соответствия материальных и финансовых ресурсов поселения полномочиям, задачам и функциям администрац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и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изма и компетен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контрольности деятельности должностных лиц администрации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ности и оптимальности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я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администрация поселения руководствуется действующим законодательством Российской Федерации и Республики Марий Эл, Уставом поселения, решениями Собрания депутатов Шелангерского сельского поселения Звениговского муниципального района Республики Марий Эл  (далее по тексту - Собрание депутатов), постановлениями и распоряжениями администрации поселения, настоящим Положением, и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 поселения является юридическим лицом, имеет обособленное имущество, финансовое обеспечение деятельности администрации осуществляется за счет средств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Администрация поселения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лное наименование администрации поселения – Шелангерская сельская администрация Звениговского муниципального района Республики Марий Э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кращенное наименование - Шелангерская сельская администр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Cs w:val="28"/>
        </w:rPr>
        <w:t xml:space="preserve"> </w:t>
      </w:r>
      <w:r>
        <w:rPr>
          <w:sz w:val="28"/>
          <w:szCs w:val="28"/>
        </w:rPr>
        <w:t>Сокращенное наименование используется наравне с полным наименованием администрац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Слова «Администрация Шелангерского сельского поселения Звениговского муниципального района Республики Марий Эл», «Администрация Шелангерского сельского поселения»,  а также образованные на их основе слова и словосочетания, используемые в муниципальных правовых и нормативных правовых актах  администрации поселения, являются равнозначны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Юридический адрес администрации поселения: 425070, Республика Марий Эл, п. Шелангер, ул. Школьная, д.35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нахождение администрации поселения: 425070, Республика Марий Эл, п. Шелангер, ул. Школьная, д.35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администрации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целях социально-экономического развития поселения, создания надлежащих условий жизнедеятельности жителей, администрация поселения обеспечивает в пределах компетенции, определенной законодательством Российской Федерации, Республики Марий Эл, Уставом поселения решение следующих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Blk"/>
          <w:sz w:val="28"/>
          <w:szCs w:val="28"/>
        </w:rPr>
        <w:t>составление проекта бюджета (проекта бюджета и среднесрочного финансового плана), внесение его с необходимыми документами и материалами на утверждение Собранию депутатов, разработка и утверждение методики распределения и (или) порядков предоставления межбюджетных трансфертов, исполнение бюджета и составление бюджетной отчетности, представление отчета об исполнении бюджета на утверждение Собранию депутатов, управление муниципальным долгом, иные полномочия, определенные Бюджетным кодексом Российской Федерации и (или) принимаемыми в соответствии с ним муниципальными правовыми актами, регулирующими бюджетные правоотнош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0102"/>
      <w:bookmarkEnd w:id="1"/>
      <w:r>
        <w:rPr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разработка проектов муниципальных нормативных правовых актов об установлении, изменении и отмене местных налогов и сбор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0102"/>
      <w:bookmarkStart w:id="3" w:name="sub_140103"/>
      <w:bookmarkEnd w:id="2"/>
      <w:bookmarkEnd w:id="3"/>
      <w:r>
        <w:rPr>
          <w:sz w:val="28"/>
          <w:szCs w:val="28"/>
        </w:rPr>
        <w:t>3) владение, пользование и распоряжение имуществом, находящимся</w:t>
        <w:br/>
        <w:t>в муниципальной собственност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40103"/>
      <w:bookmarkStart w:id="5" w:name="sub_140106"/>
      <w:bookmarkEnd w:id="4"/>
      <w:bookmarkEnd w:id="5"/>
      <w:r>
        <w:rPr>
          <w:sz w:val="28"/>
          <w:szCs w:val="28"/>
        </w:rPr>
        <w:t>4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0106"/>
      <w:bookmarkStart w:id="7" w:name="sub_140107"/>
      <w:bookmarkEnd w:id="6"/>
      <w:bookmarkEnd w:id="7"/>
      <w:r>
        <w:rPr>
          <w:sz w:val="28"/>
          <w:szCs w:val="28"/>
        </w:rPr>
        <w:t>5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0107"/>
      <w:bookmarkStart w:id="9" w:name="sub_140171"/>
      <w:bookmarkEnd w:id="8"/>
      <w:bookmarkEnd w:id="9"/>
      <w:r>
        <w:rPr>
          <w:sz w:val="28"/>
          <w:szCs w:val="28"/>
        </w:rPr>
        <w:t>6) участие в профилактике терроризма и экстремизма, а также</w:t>
        <w:br/>
        <w:t>в минимизации и (или) ликвидации последствий проявлений терроризма</w:t>
        <w:br/>
        <w:t>и экстремизма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171"/>
      <w:bookmarkStart w:id="11" w:name="sub_140172"/>
      <w:bookmarkEnd w:id="10"/>
      <w:bookmarkEnd w:id="11"/>
      <w:r>
        <w:rPr>
          <w:sz w:val="28"/>
          <w:szCs w:val="28"/>
        </w:rPr>
        <w:t>7) создание условий для реализации мер, направленных на укрепление межнационального и межконфессионального согласия, сохранение</w:t>
        <w:br/>
        <w:t>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40172"/>
      <w:bookmarkStart w:id="13" w:name="sub_140108"/>
      <w:bookmarkEnd w:id="12"/>
      <w:bookmarkEnd w:id="13"/>
      <w:r>
        <w:rPr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40108"/>
      <w:bookmarkStart w:id="15" w:name="sub_140109"/>
      <w:bookmarkEnd w:id="14"/>
      <w:bookmarkEnd w:id="15"/>
      <w:r>
        <w:rPr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40109"/>
      <w:bookmarkStart w:id="17" w:name="sub_140110"/>
      <w:bookmarkEnd w:id="16"/>
      <w:bookmarkEnd w:id="17"/>
      <w:r>
        <w:rPr>
          <w:sz w:val="28"/>
          <w:szCs w:val="28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40110"/>
      <w:bookmarkStart w:id="19" w:name="sub_140111"/>
      <w:bookmarkEnd w:id="18"/>
      <w:bookmarkEnd w:id="19"/>
      <w:r>
        <w:rPr>
          <w:sz w:val="28"/>
          <w:szCs w:val="28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40111"/>
      <w:bookmarkStart w:id="21" w:name="sub_140112"/>
      <w:bookmarkEnd w:id="20"/>
      <w:bookmarkEnd w:id="21"/>
      <w:r>
        <w:rPr>
          <w:sz w:val="28"/>
          <w:szCs w:val="28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40112"/>
      <w:bookmarkStart w:id="23" w:name="sub_140113"/>
      <w:bookmarkEnd w:id="22"/>
      <w:bookmarkEnd w:id="23"/>
      <w:r>
        <w:rPr>
          <w:sz w:val="28"/>
          <w:szCs w:val="2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</w:t>
        <w:br/>
        <w:t>и культуры) местного (муниципального) значения, расположенных</w:t>
        <w:br/>
        <w:t>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40113"/>
      <w:bookmarkStart w:id="25" w:name="sub_1401131"/>
      <w:bookmarkEnd w:id="24"/>
      <w:bookmarkEnd w:id="25"/>
      <w:r>
        <w:rPr>
          <w:sz w:val="28"/>
          <w:szCs w:val="28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401131"/>
      <w:bookmarkStart w:id="27" w:name="sub_140114"/>
      <w:bookmarkEnd w:id="26"/>
      <w:bookmarkEnd w:id="27"/>
      <w:r>
        <w:rPr>
          <w:sz w:val="28"/>
          <w:szCs w:val="28"/>
        </w:rPr>
        <w:t>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40114"/>
      <w:bookmarkStart w:id="29" w:name="sub_140115"/>
      <w:bookmarkEnd w:id="28"/>
      <w:bookmarkEnd w:id="29"/>
      <w:r>
        <w:rPr>
          <w:sz w:val="28"/>
          <w:szCs w:val="28"/>
        </w:rPr>
        <w:t>16) создание условий для массового отдыха жителей поселения</w:t>
        <w:br/>
        <w:t>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40115"/>
      <w:bookmarkStart w:id="31" w:name="sub_140117"/>
      <w:bookmarkEnd w:id="30"/>
      <w:bookmarkEnd w:id="31"/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40117"/>
      <w:bookmarkStart w:id="33" w:name="sub_140118"/>
      <w:bookmarkEnd w:id="32"/>
      <w:bookmarkEnd w:id="33"/>
      <w:r>
        <w:rPr>
          <w:sz w:val="28"/>
          <w:szCs w:val="28"/>
        </w:rPr>
        <w:t>18)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40118"/>
      <w:bookmarkStart w:id="35" w:name="sub_140119"/>
      <w:bookmarkEnd w:id="34"/>
      <w:bookmarkEnd w:id="35"/>
      <w:r>
        <w:rPr>
          <w:sz w:val="28"/>
          <w:szCs w:val="28"/>
        </w:rPr>
        <w:t>19) 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</w:t>
        <w:br/>
        <w:t>в границах населенных пунк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6" w:name="sub_140119"/>
      <w:bookmarkStart w:id="37" w:name="sub_140120"/>
      <w:bookmarkEnd w:id="36"/>
      <w:bookmarkEnd w:id="37"/>
      <w:r>
        <w:rPr>
          <w:sz w:val="28"/>
          <w:szCs w:val="28"/>
        </w:rPr>
        <w:t>20) разработка генерального плана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</w:t>
        <w:br/>
        <w:t>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</w:t>
        <w:br/>
        <w:t>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40120"/>
      <w:bookmarkStart w:id="39" w:name="sub_140121"/>
      <w:bookmarkEnd w:id="38"/>
      <w:bookmarkEnd w:id="39"/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</w:t>
        <w:br/>
        <w:t>в государственном адресном реестр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140121"/>
      <w:bookmarkStart w:id="41" w:name="sub_140122"/>
      <w:bookmarkEnd w:id="40"/>
      <w:bookmarkEnd w:id="41"/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40122"/>
      <w:bookmarkStart w:id="43" w:name="sub_140124"/>
      <w:bookmarkEnd w:id="42"/>
      <w:bookmarkEnd w:id="43"/>
      <w:r>
        <w:rPr>
          <w:sz w:val="28"/>
          <w:szCs w:val="28"/>
        </w:rPr>
        <w:t>23) создание, содержание и организация деятельности аварийно-спасательных служб и (или) аварийно-спасательных формирований</w:t>
        <w:br/>
        <w:t>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140124"/>
      <w:bookmarkStart w:id="45" w:name="sub_140126"/>
      <w:bookmarkEnd w:id="44"/>
      <w:bookmarkEnd w:id="45"/>
      <w:r>
        <w:rPr>
          <w:sz w:val="28"/>
          <w:szCs w:val="28"/>
        </w:rPr>
        <w:t>2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140126"/>
      <w:bookmarkStart w:id="47" w:name="sub_140127"/>
      <w:bookmarkEnd w:id="46"/>
      <w:bookmarkEnd w:id="47"/>
      <w:r>
        <w:rPr>
          <w:sz w:val="28"/>
          <w:szCs w:val="28"/>
        </w:rPr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140127"/>
      <w:bookmarkStart w:id="49" w:name="sub_140128"/>
      <w:bookmarkEnd w:id="48"/>
      <w:bookmarkEnd w:id="49"/>
      <w:r>
        <w:rPr>
          <w:sz w:val="28"/>
          <w:szCs w:val="28"/>
        </w:rPr>
        <w:t>26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140128"/>
      <w:bookmarkStart w:id="51" w:name="sub_140130"/>
      <w:bookmarkEnd w:id="50"/>
      <w:bookmarkEnd w:id="51"/>
      <w:r>
        <w:rPr>
          <w:sz w:val="28"/>
          <w:szCs w:val="28"/>
        </w:rPr>
        <w:t>27)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140130"/>
      <w:bookmarkStart w:id="53" w:name="sub_140131"/>
      <w:bookmarkEnd w:id="52"/>
      <w:bookmarkEnd w:id="53"/>
      <w:r>
        <w:rPr>
          <w:sz w:val="28"/>
          <w:szCs w:val="28"/>
        </w:rPr>
        <w:t>2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40131"/>
      <w:bookmarkStart w:id="55" w:name="sub_140132"/>
      <w:bookmarkEnd w:id="54"/>
      <w:bookmarkEnd w:id="55"/>
      <w:r>
        <w:rPr>
          <w:sz w:val="28"/>
          <w:szCs w:val="28"/>
        </w:rPr>
        <w:t>29)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40132"/>
      <w:bookmarkStart w:id="57" w:name="sub_140133"/>
      <w:bookmarkEnd w:id="56"/>
      <w:bookmarkEnd w:id="57"/>
      <w:r>
        <w:rPr>
          <w:sz w:val="28"/>
          <w:szCs w:val="28"/>
        </w:rPr>
        <w:t>30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40133"/>
      <w:bookmarkStart w:id="59" w:name="sub_1401331"/>
      <w:bookmarkEnd w:id="58"/>
      <w:bookmarkEnd w:id="59"/>
      <w:r>
        <w:rPr>
          <w:sz w:val="28"/>
          <w:szCs w:val="28"/>
        </w:rPr>
        <w:t>3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) до 1 января 2017 г.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0" w:name="sub_1401331"/>
      <w:bookmarkStart w:id="61" w:name="sub_1401332"/>
      <w:bookmarkEnd w:id="60"/>
      <w:r>
        <w:rPr>
          <w:sz w:val="28"/>
          <w:szCs w:val="28"/>
        </w:rPr>
        <w:t xml:space="preserve">32) </w:t>
      </w:r>
      <w:bookmarkStart w:id="62" w:name="sub_140134"/>
      <w:bookmarkEnd w:id="61"/>
      <w:r>
        <w:rPr>
          <w:sz w:val="28"/>
          <w:szCs w:val="28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. № 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3" w:name="sub_14137"/>
      <w:bookmarkEnd w:id="62"/>
      <w:bookmarkEnd w:id="63"/>
      <w:r>
        <w:rPr>
          <w:sz w:val="28"/>
          <w:szCs w:val="28"/>
        </w:rPr>
        <w:t>33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64" w:name="sub_14137"/>
      <w:bookmarkEnd w:id="64"/>
      <w:r>
        <w:rPr>
          <w:sz w:val="28"/>
          <w:szCs w:val="28"/>
        </w:rPr>
        <w:t>34) осуществление мер по противодействию коррупции в границах поселени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администрации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администрации поселения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ходы на содержание администрации поселения осуществляются за счет средств бюджета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4. Руководство администрацией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лавой администрации является лицо, назначаемое на должность главы администрации по контракту, заключаемому по результатам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мещение указанной должности на срок полномочий, определяемый Уставом поселения, но не менее чем на два года.</w:t>
      </w:r>
    </w:p>
    <w:p>
      <w:pPr>
        <w:pStyle w:val="Style21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Условия контракта для главы администрации утверждаются решением Собрания депутатов поселения. Контракт с главой администрации заключает Глав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период временного отсутствия главы администрации либо досрочного прекращения полномочий главы администрации, полномочия главы администрации временно исполняет главный специалист админ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ятельностью администрации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представления на утверждение Собранию депутатов структуры и Положения об администрации, формирование штата администрации в пределах,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внесение в Собрание депутатов на утверждение проекта решения о бюджете поселения, а также отчетов о его испол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на должность и освобождение от должности муниципальных служащих 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опросов в повестку дня сессий Собрания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ind w:left="9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униципальные правовые акты администрации поселения</w:t>
      </w:r>
    </w:p>
    <w:p>
      <w:pPr>
        <w:pStyle w:val="Style21"/>
        <w:shd w:fill="FFFFFF" w:val="clear"/>
        <w:ind w:left="92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 w:val="28"/>
          <w:szCs w:val="28"/>
        </w:rPr>
        <w:t xml:space="preserve"> постановления</w:t>
      </w:r>
      <w:r>
        <w:rPr>
          <w:sz w:val="28"/>
          <w:szCs w:val="28"/>
        </w:rPr>
        <w:t xml:space="preserve">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 w:val="28"/>
          <w:szCs w:val="28"/>
        </w:rPr>
        <w:t xml:space="preserve">распоряжения </w:t>
      </w:r>
      <w:r>
        <w:rPr>
          <w:bCs/>
          <w:sz w:val="28"/>
          <w:szCs w:val="28"/>
        </w:rPr>
        <w:t>администрации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станов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роекты постановлений, затрагивающие права, свободы и обязанности человека и гражданина, предварительно направляются на правовую экспертизу в прокуратуру Звениговского района и при необходимости – в Министерство внутренней политики, развития местного самоуправления и юстиции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Администрация обеспечивает открытость и общедоступность неопубликованных (необнародованных)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подготовки правовых актов администрации определяется Инструкцией по делопроизводству в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вые акты администрации могут быть отмены или их действие может быть приостановлено в соответствие со статьей 48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ормы работы администрации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6.1. Формами работы администрации являются </w:t>
      </w:r>
      <w:r>
        <w:rPr>
          <w:bCs/>
          <w:color w:val="000000"/>
          <w:spacing w:val="4"/>
          <w:sz w:val="28"/>
          <w:szCs w:val="28"/>
        </w:rPr>
        <w:t xml:space="preserve">издание правовых актов, </w:t>
      </w:r>
      <w:r>
        <w:rPr>
          <w:bCs/>
          <w:color w:val="000000"/>
          <w:spacing w:val="1"/>
          <w:sz w:val="28"/>
          <w:szCs w:val="28"/>
        </w:rPr>
        <w:t>дача указаний, поручений, коллегии</w:t>
      </w:r>
      <w:r>
        <w:rPr>
          <w:bCs/>
          <w:color w:val="000000"/>
          <w:spacing w:val="7"/>
          <w:sz w:val="28"/>
          <w:szCs w:val="28"/>
        </w:rPr>
        <w:t>, совещания и заседания, деятель</w:t>
      </w:r>
      <w:r>
        <w:rPr>
          <w:bCs/>
          <w:color w:val="000000"/>
          <w:spacing w:val="6"/>
          <w:sz w:val="28"/>
          <w:szCs w:val="28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 w:val="28"/>
          <w:szCs w:val="28"/>
        </w:rPr>
        <w:t>и иные формы, предусмотренные</w:t>
      </w:r>
      <w:r>
        <w:rPr>
          <w:bCs/>
          <w:color w:val="000000"/>
          <w:spacing w:val="4"/>
          <w:sz w:val="28"/>
          <w:szCs w:val="28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6.1.1. 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6.1.2. 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глава администрации дает указания, поручения должностным лицам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1.3. 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целях обсуждения текущих оперативных и </w:t>
      </w:r>
      <w:r>
        <w:rPr>
          <w:color w:val="000000"/>
          <w:spacing w:val="1"/>
          <w:sz w:val="28"/>
          <w:szCs w:val="28"/>
        </w:rPr>
        <w:t xml:space="preserve">иных вопросов </w:t>
      </w:r>
      <w:r>
        <w:rPr>
          <w:spacing w:val="4"/>
          <w:sz w:val="28"/>
          <w:szCs w:val="28"/>
        </w:rPr>
        <w:t>глава администрации может проводить рабочие заседания и совещания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spacing w:val="4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 xml:space="preserve">в целях эффективности </w:t>
      </w:r>
      <w:r>
        <w:rPr>
          <w:color w:val="000000"/>
          <w:spacing w:val="5"/>
          <w:sz w:val="28"/>
          <w:szCs w:val="28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  <w:sz w:val="28"/>
          <w:szCs w:val="28"/>
        </w:rPr>
        <w:t xml:space="preserve">ния, назначаются работники, ответственные за </w:t>
      </w:r>
      <w:r>
        <w:rPr>
          <w:color w:val="000000"/>
          <w:spacing w:val="3"/>
          <w:sz w:val="28"/>
          <w:szCs w:val="28"/>
        </w:rPr>
        <w:t>подготовку материалов. Порядок созыва и прове</w:t>
      </w:r>
      <w:r>
        <w:rPr>
          <w:color w:val="000000"/>
          <w:spacing w:val="4"/>
          <w:sz w:val="28"/>
          <w:szCs w:val="28"/>
        </w:rPr>
        <w:t xml:space="preserve">дения, состав участников рабочих совещаний и </w:t>
      </w:r>
      <w:r>
        <w:rPr>
          <w:color w:val="000000"/>
          <w:spacing w:val="3"/>
          <w:sz w:val="28"/>
          <w:szCs w:val="28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  <w:sz w:val="28"/>
          <w:szCs w:val="28"/>
        </w:rPr>
        <w:t>заседание;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 ходе рабочего заседания и совещания ведется протокол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6.1.4. 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 целью подготовки наиболее значимых </w:t>
      </w:r>
      <w:r>
        <w:rPr>
          <w:color w:val="000000"/>
          <w:spacing w:val="8"/>
          <w:sz w:val="28"/>
          <w:szCs w:val="28"/>
        </w:rPr>
        <w:t xml:space="preserve">правовых актов в администрации </w:t>
      </w:r>
      <w:r>
        <w:rPr>
          <w:color w:val="000000"/>
          <w:spacing w:val="5"/>
          <w:sz w:val="28"/>
          <w:szCs w:val="28"/>
        </w:rPr>
        <w:t>создаются рабочие комиссии и группы. Рабочие комиссии и группы создаются распоряжением администрации поселения;</w:t>
      </w:r>
    </w:p>
    <w:p>
      <w:pPr>
        <w:pStyle w:val="Normal"/>
        <w:shd w:fill="FFFFFF" w:val="clear"/>
        <w:ind w:left="24" w:right="10" w:firstLine="58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 состав рабочих комиссий и групп могут включать</w:t>
      </w:r>
      <w:r>
        <w:rPr>
          <w:color w:val="000000"/>
          <w:spacing w:val="6"/>
          <w:sz w:val="28"/>
          <w:szCs w:val="28"/>
        </w:rPr>
        <w:t>ся должностные лица администрации, по согласо</w:t>
      </w:r>
      <w:r>
        <w:rPr>
          <w:color w:val="000000"/>
          <w:spacing w:val="2"/>
          <w:sz w:val="28"/>
          <w:szCs w:val="28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Имущество администрации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владеет, пользуется и распоряжается закрепленным за ней на праве оперативного управления имуществом в установленных законом и муниципальными нормативными правовыми актами поселения пределах и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екращение деятельности администрации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Положение утверждается решением Собрания депутатов Шелангерского сельского поселения по представлению главы администрации и вступает в силу после его обнародования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поселения и (или) главы администрации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character" w:styleId="11">
    <w:name w:val="Гиперссылка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Обычный (Интернет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10-23T13:35:00Z</cp:lastPrinted>
  <dcterms:modified xsi:type="dcterms:W3CDTF">2019-12-15T07:05:00Z</dcterms:modified>
  <cp:revision>40</cp:revision>
  <dc:subject/>
  <dc:title>РОССИЙ ФЕДЕРАЦИЙ</dc:title>
</cp:coreProperties>
</file>